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080"/>
        <w:rPr>
          <w:b/>
          <w:b/>
        </w:rPr>
      </w:pPr>
      <w:r>
        <w:rPr>
          <w:b/>
        </w:rPr>
        <w:t>HERHALINGSOPDRACHTEN BOEKINGEN</w:t>
        <w:tab/>
        <w:t>Deel 1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Maak gebruik van het </w:t>
      </w:r>
      <w:r>
        <w:rPr>
          <w:b/>
          <w:i/>
          <w:sz w:val="28"/>
        </w:rPr>
        <w:t>uniforme rekeningschema</w:t>
      </w:r>
      <w:r>
        <w:rPr>
          <w:sz w:val="28"/>
        </w:rPr>
        <w:t xml:space="preserve"> </w:t>
      </w:r>
      <w:r>
        <w:rPr/>
        <w:t>en de hulpformulieren Boekingsstukk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eer niet bij elke opgave alle regels in te vullen; soms heb je 2 regels nodig, soms 3 of 4!!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Lees goed, vertaal het in begrippen en zoek dan de juiste codes erbij!!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If 1 Reparatie kantoorraam € 170,-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2 Drukkosten reclamefolders € 270,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3 Kopieermachine € 1.550,- en kopieerpapier € 60,- (samen € 1.610,-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f 1 Verkoop prod. A aan Klaassens voor € 5.000,- (Vb 1 Inkoopwaarde € 2.400,-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f 2 Verkoop prod. B aan DSZ “De Rode Rat” voor € 2.900,- (Vb 2 Inkoopwaarde € 1.300,-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1 Ontvangst € 1.110,- van Debiteur Klaassens (fact. Nr. 131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2 Privé opname persoon A € 100,- en persoon B € 150,-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3 Postzegels aangekocht voor kantoor € 75,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1 Betaald aan Crediteur Pietersen € 760,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2 Betaald voor Huur pand € 1.4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3 Storting persoon B € 500,-; Huur betaald voor machines € 300,-;</w:t>
        <w:br/>
        <w:t>Bankkosten € 50,-. (Banksaldo is dus +/- € …….. veranderd!!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1 Afschrijving inventaris € 1.200,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2 Verrekening privé-deel Huur pand door persoon A € 400,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3 Afschrijving Goodwill € 2.000,-</w:t>
      </w:r>
    </w:p>
    <w:sectPr>
      <w:type w:val="nextPage"/>
      <w:pgSz w:w="11906" w:h="16838"/>
      <w:pgMar w:left="126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9:52:00Z</dcterms:created>
  <dc:creator>J.H. Pasman</dc:creator>
  <dc:description/>
  <cp:keywords/>
  <dc:language>en-US</dc:language>
  <cp:lastModifiedBy>aocoost</cp:lastModifiedBy>
  <cp:lastPrinted>2006-10-12T16:46:00Z</cp:lastPrinted>
  <dcterms:modified xsi:type="dcterms:W3CDTF">2011-08-29T08:11:00Z</dcterms:modified>
  <cp:revision>7</cp:revision>
  <dc:subject/>
  <dc:title>HERHALINGSOPDRACHTEN BOEKINGEN</dc:title>
</cp:coreProperties>
</file>